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6905</wp:posOffset>
            </wp:positionH>
            <wp:positionV relativeFrom="paragraph">
              <wp:posOffset>-83185</wp:posOffset>
            </wp:positionV>
            <wp:extent cx="1005840" cy="12242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«УПРАВЛЕНИЕ ПЕРСОНАЛОМ» </w:t>
      </w:r>
      <w:r>
        <w:rPr>
          <w:rFonts w:cs="Arial" w:ascii="Arial" w:hAnsi="Arial"/>
          <w:b/>
          <w:bCs/>
          <w:lang w:val="en-US"/>
        </w:rPr>
        <w:t>Dip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HRM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Учебная программа курса «Управление </w:t>
      </w:r>
      <w:r>
        <w:rPr>
          <w:sz w:val="22"/>
          <w:lang w:val="uk-UA"/>
        </w:rPr>
        <w:t>персоналом</w:t>
      </w:r>
      <w:r>
        <w:rPr>
          <w:sz w:val="22"/>
        </w:rPr>
        <w:t>» охватывает все аспекты работы с кадрами на предприятии: отбор персонала, оформление трудовых отношений, мотивация и адаптация, коммуникации в предприятии, конфликты, развитие и обучение персонала.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/>
      </w:pPr>
      <w:r>
        <w:rPr>
          <w:sz w:val="22"/>
        </w:rPr>
        <w:t>В результате обучения будут изучены следующие вопросы:</w:t>
      </w:r>
    </w:p>
    <w:p>
      <w:pPr>
        <w:pStyle w:val="3"/>
        <w:jc w:val="left"/>
        <w:rPr>
          <w:sz w:val="22"/>
        </w:rPr>
      </w:pPr>
      <w:r>
        <w:rPr>
          <w:sz w:val="22"/>
        </w:rPr>
        <w:t>Экономические, административно-правовые, социально-психологические методы. Принуждение и убеждение в управлении персоналом. Коммуникативная функция в управлении. Делегирование полномочий и ответственности. Отчетность. Особое внимание сертифицированные бизнес-консультанты (</w:t>
      </w:r>
      <w:r>
        <w:rPr>
          <w:i/>
          <w:sz w:val="22"/>
        </w:rPr>
        <w:t>ИСФМ, Великобритания)</w:t>
      </w:r>
      <w:r>
        <w:rPr>
          <w:sz w:val="22"/>
        </w:rPr>
        <w:t xml:space="preserve"> уделяют мотивации в управлении персоналом и стратегии стимулирования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Курс предназначен</w:t>
      </w:r>
      <w:r>
        <w:rPr>
          <w:sz w:val="22"/>
          <w:lang w:val="ru-RU"/>
        </w:rPr>
        <w:t xml:space="preserve"> для руководителей, финансовых директоров, главных бухгалтеров, менеджеров среднего и высшего звена, специалистов по подбору персонал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sz w:val="22"/>
          <w:lang w:val="ru-RU"/>
        </w:rPr>
        <w:t>В результате обучения Вы</w:t>
      </w:r>
      <w:r>
        <w:rPr>
          <w:sz w:val="22"/>
          <w:lang w:val="ru-RU"/>
        </w:rPr>
        <w:t xml:space="preserve"> </w:t>
        <w:tab/>
        <w:t>повысите свою конкурентоспособность на рынке специалистов, приобретете практические навыки, необходимые для принятия эффективных решений в области управления человеческими ресурсами, технологий и инструментов управления сотрудниками в компании в соответствии с мировой практикой управления людьми; повысят конкурентоспособность своих предприятий, смогут играть более значимую роль в компании и наиболее эффективно использовать такой своеобразный «человеческий капитал», получат больше шансов для карьерного роста, станут профессионалами со знаниями международного уровня</w:t>
      </w:r>
      <w:r>
        <w:rPr>
          <w:b/>
          <w:bCs/>
          <w:sz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Вы приобретете новые  важные профессиональные знания и навыки, такие как:</w:t>
      </w:r>
      <w:r>
        <w:rPr>
          <w:b/>
          <w:bCs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Осуществление кадровой политики в компании в соответствии с организационной стратегией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мение организовать оперативную работу по управлению сотрудниками в компании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ешение задач, связанных с планированием движения человеческих ресурсов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Эффективное решение операционных задач связанных с организацией отбора и найма, обучением, ротацией, развитием карьеры людей, работающих в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мение анализировать и внедрять передовой мировой опыт в области управления человеческими ресурсами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актические разработки действенных методов мотивации персонала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мение управлять конфликтами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екреты личной эффективности, тайм - менеджмен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/>
      </w:pPr>
      <w:r>
        <w:rPr/>
        <w:t xml:space="preserve">Тема 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color w:val="333333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1. ПОЛИТИКА И СТРАТЕГИЯ УПРАВЛЕНИЯ ПЕРСОНАЛОМ В ОРГАНИЗАЦИИ</w:t>
      </w:r>
      <w:r>
        <w:rPr>
          <w:rFonts w:cs="Arial" w:ascii="Arial" w:hAnsi="Arial"/>
          <w:b/>
          <w:color w:val="333333"/>
          <w:sz w:val="18"/>
          <w:szCs w:val="18"/>
          <w:lang w:val="ru-RU"/>
        </w:rPr>
        <w:br/>
      </w:r>
      <w:r>
        <w:rPr>
          <w:rFonts w:cs="Arial" w:ascii="Arial" w:hAnsi="Arial"/>
          <w:color w:val="333333"/>
          <w:sz w:val="18"/>
          <w:szCs w:val="18"/>
          <w:lang w:val="ru-RU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Международно-правовое регулирование управления персоналом. Регулирование трудовых и социальных отношений в Европейском Союзе.</w:t>
        <w:br/>
        <w:br/>
        <w:t>Содержание кадровой политики. Кадровая стратегия. Кадровое планирование. Профессиональный отбор и найм персонала. Адаптация персонала. Оценка персонала. Расстановка персонала. Бюджетирование расходов на персонал.</w:t>
        <w:br/>
        <w:br/>
        <w:t>Структура персонала. Организационная структура. Функциональная структура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 xml:space="preserve">Тема 2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2. РЕГЛАМЕНТАЦИЯ УПРАВЛЕНИЯ ПЕРСОНАЛОМ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Философия организации. Коллективный договор и соглашения. Сертификат безопасности. Правила внутреннего трудового распорядка. Положения о подразделениях. Должностные инструкции. Трудовой договор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Контракт с руководителем организации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Увольнение персонала. Порядок разрешения трудовых споров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b/>
          <w:bCs/>
          <w:lang w:val="ru-RU"/>
        </w:rPr>
        <w:t xml:space="preserve">Тема 3.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3. МЕТОДЫ УПРАВЛЕНИЯ ПЕРСОНАЛОМ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Экономические методы. Административно-правовые методы. Социально-психологические методы. Принуждение и убеждение в управлении персоналом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Мотивация в управлении персоналом. Стратегия стимулирования и мотивации. Виды мотивации. Оплата труда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b/>
          <w:bCs/>
          <w:lang w:val="ru-RU"/>
        </w:rPr>
        <w:t xml:space="preserve">Тема 4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4. КОММУНИКАЦИИ В ОРГАНИЗАЦИИ. ОТЧЕТНОСТЬ ПЕРСОНАЛА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Коммуникативная функция в управлении. Делегирование полномочий и ответственности. Отчетность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Обратная связь. Внутрифирменные коммуникации. Переговоры. Коммуникации в компьютерных сетях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Контроль и оценка исполнения. Внутрифирменный механизм реализации управленческих решений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b/>
          <w:bCs/>
          <w:lang w:val="ru-RU"/>
        </w:rPr>
        <w:t>Тема 5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5. СТИЛИ ВЗАИМОДЕЙСТВИЯ В УПРАВЛЕНИИ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Стиль управления как поведенческая характеристика руководителей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Особенности межличностного взаимодействия. Управление конфликтами в организации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Принятие решений и делегирование полномочий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Уверенное поведение как основа эффективного взаимодействия. Разрешение конфликтных ситуаций. Трудовые конфликты между работниками и работодателями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b/>
          <w:bCs/>
          <w:lang w:val="ru-RU"/>
        </w:rPr>
        <w:t>Тема 6.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6. ЦЕННОСТИ И КОРПОРАТИВНАЯ КУЛЬТУРА В УПРАВЛЕНИИ ПЕРСОНАЛОМ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Понятие и виды управленческой этики. Этика менеджмента. Этические основы управления персоналом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Корпоративные ценности как один из базовых элементов управления персоналом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Стандарты и традиции: проблема формирования корпоративной культуры. Этические проблемы в управлении персоналом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Пути преодоления этических проблем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Проблема повышения уровня этичности работников. Сохранение и развитие корпоративной культуры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b/>
          <w:bCs/>
          <w:lang w:val="ru-RU"/>
        </w:rPr>
        <w:t xml:space="preserve">Тема 7.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7. РАЗВИТИЕ И ОБУЧЕНИЕ ПЕРСОНАЛА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Развитие персонала как необходимое условие развития организации. Инструменты развития персонала. Типология личности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Изучение потенциала сотрудников: свойства личности, стили познания, отношения к изменениям, грани интеллекта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>Изучение и развитие творческого потенциала работников организации.</w:t>
      </w:r>
      <w:r>
        <w:rPr>
          <w:rFonts w:cs="Arial" w:ascii="Arial" w:hAnsi="Arial"/>
          <w:color w:val="333333"/>
          <w:sz w:val="18"/>
          <w:szCs w:val="18"/>
          <w:lang w:val="ru-RU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  <w:t xml:space="preserve">Обучение как один из ключевых факторов развития персонал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иды и варианты обучения персонала. Особенности обучения взрослых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ru-RU"/>
        </w:rPr>
        <w:t>Раздел 8. АТТЕСТАЦИЯ ПЕРСОНАЛА</w:t>
      </w:r>
      <w:r>
        <w:rPr>
          <w:rFonts w:cs="Trebuchet MS" w:ascii="Trebuchet MS" w:hAnsi="Trebuchet MS"/>
          <w:color w:val="2B2B2B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  <w:lang w:val="ru-RU"/>
        </w:rPr>
        <w:t>Аттестация как источник выявления проблем организации.</w:t>
      </w:r>
      <w:r>
        <w:rPr>
          <w:rFonts w:cs="Trebuchet MS" w:ascii="Trebuchet MS" w:hAnsi="Trebuchet MS"/>
          <w:color w:val="2B2B2B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  <w:lang w:val="ru-RU"/>
        </w:rPr>
        <w:t>Аттестация как способ проверки уровня эффективности сотрудников.</w:t>
      </w:r>
      <w:r>
        <w:rPr>
          <w:rFonts w:cs="Trebuchet MS" w:ascii="Trebuchet MS" w:hAnsi="Trebuchet MS"/>
          <w:color w:val="2B2B2B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  <w:lang w:val="ru-RU"/>
        </w:rPr>
        <w:t xml:space="preserve">Виды проведения аттестаций: 360 градусов, оценка по компетенциям, </w:t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</w:rPr>
        <w:t>KPI</w:t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  <w:lang w:val="ru-RU"/>
        </w:rPr>
        <w:t xml:space="preserve"> и т.п.</w:t>
      </w:r>
      <w:r>
        <w:rPr>
          <w:rFonts w:cs="Trebuchet MS" w:ascii="Trebuchet MS" w:hAnsi="Trebuchet MS"/>
          <w:color w:val="2B2B2B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  <w:lang w:val="ru-RU"/>
        </w:rPr>
        <w:t>Как преодолеть сопротивление аттестации.</w:t>
      </w:r>
      <w:r>
        <w:rPr>
          <w:rFonts w:cs="Trebuchet MS" w:ascii="Trebuchet MS" w:hAnsi="Trebuchet MS"/>
          <w:color w:val="2B2B2B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  <w:lang w:val="ru-RU"/>
        </w:rPr>
        <w:t>Заключение по итогам аттестации: для руководства, для отдела управления персоналом и для линейных менеджеров.</w:t>
      </w:r>
      <w:r>
        <w:rPr>
          <w:rFonts w:cs="Trebuchet MS" w:ascii="Trebuchet MS" w:hAnsi="Trebuchet MS"/>
          <w:color w:val="2B2B2B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</w:rPr>
        <w:t>Написание программы развития по итогам аттестаци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i/>
      <w:iCs/>
      <w:color w:val="000000"/>
      <w:spacing w:val="-11"/>
      <w:sz w:val="20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88" w:before="5" w:after="0"/>
      <w:ind w:left="288" w:hanging="0"/>
      <w:outlineLvl w:val="3"/>
    </w:pPr>
    <w:rPr>
      <w:b/>
      <w:bCs/>
      <w:color w:val="000000"/>
      <w:spacing w:val="-1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bCs/>
      <w:i/>
      <w:iCs/>
      <w:color w:val="000000"/>
      <w:spacing w:val="-1"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 text"/>
    <w:basedOn w:val="Normal"/>
    <w:qFormat/>
    <w:pPr>
      <w:widowControl w:val="false"/>
      <w:shd w:fill="FFFFFF" w:val="clear"/>
      <w:autoSpaceDE w:val="false"/>
      <w:ind w:left="5" w:firstLine="370"/>
      <w:jc w:val="both"/>
    </w:pPr>
    <w:rPr>
      <w:color w:val="000000"/>
      <w:sz w:val="22"/>
      <w:szCs w:val="22"/>
      <w:lang w:val="en-U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  <w:lang w:val="lv-LV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lang w:val="ru-RU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0:00Z</dcterms:created>
  <dc:creator>Irina KUzmina</dc:creator>
  <dc:description/>
  <cp:keywords/>
  <dc:language>en-US</dc:language>
  <cp:lastModifiedBy>COMP</cp:lastModifiedBy>
  <cp:lastPrinted>2009-03-07T13:05:00Z</cp:lastPrinted>
  <dcterms:modified xsi:type="dcterms:W3CDTF">2012-10-26T15:25:00Z</dcterms:modified>
  <cp:revision>9</cp:revision>
  <dc:subject>Syllabus</dc:subject>
  <dc:title>Investments</dc:title>
</cp:coreProperties>
</file>