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бодительная роль финансового директ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Свобода – это осознанная необходимость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Карл Маркс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сли бы генерал Манштейн был нашим современником и занимался бизнесом,  то он бы сказал:  «Только умные  и ленивые экономисты и бухгалтера могут стать настоящими финансовыми директорами». Почему? Да потому, что только они способны сегодня выпутаться сами и спасти своих коллег и руководителей от  лавины бесполезной информации и вороха показателей  и при этом не упустить самое главное – принятие своевременных и правильных финансов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–  уже финансовый директор, то попробуйте ответить на несколько простых вопросов:</w:t>
      </w:r>
    </w:p>
    <w:p>
      <w:pPr>
        <w:pStyle w:val="Normal"/>
        <w:numPr>
          <w:ilvl w:val="0"/>
          <w:numId w:val="3"/>
        </w:numPr>
        <w:rPr/>
      </w:pPr>
      <w:r>
        <w:rPr/>
        <w:t>Вовремя ли вы уходите с работы?</w:t>
      </w:r>
    </w:p>
    <w:p>
      <w:pPr>
        <w:pStyle w:val="Normal"/>
        <w:numPr>
          <w:ilvl w:val="0"/>
          <w:numId w:val="3"/>
        </w:numPr>
        <w:rPr/>
      </w:pPr>
      <w:r>
        <w:rPr/>
        <w:t>Всегда ли вы отдыхаете по выходным?</w:t>
      </w:r>
    </w:p>
    <w:p>
      <w:pPr>
        <w:pStyle w:val="Normal"/>
        <w:numPr>
          <w:ilvl w:val="0"/>
          <w:numId w:val="3"/>
        </w:numPr>
        <w:rPr/>
      </w:pPr>
      <w:r>
        <w:rPr/>
        <w:t>Получают ли члены совета директоров и производственные управляющие ту информацию, которая им нужна для принятия решений?</w:t>
      </w:r>
    </w:p>
    <w:p>
      <w:pPr>
        <w:pStyle w:val="Normal"/>
        <w:numPr>
          <w:ilvl w:val="0"/>
          <w:numId w:val="3"/>
        </w:numPr>
        <w:rPr/>
      </w:pPr>
      <w:r>
        <w:rPr/>
        <w:t>Всегда ли вы говорите с директором на одном языке?</w:t>
      </w:r>
    </w:p>
    <w:p>
      <w:pPr>
        <w:pStyle w:val="Normal"/>
        <w:numPr>
          <w:ilvl w:val="0"/>
          <w:numId w:val="3"/>
        </w:numPr>
        <w:rPr/>
      </w:pPr>
      <w:r>
        <w:rPr/>
        <w:t>Испытываете ли вы «драйв», работая с числ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хоже, что в нашем королевстве наступили тяжелые времена и пора  начинать освободительное движени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вайте сначала разберемся с причинами сверхурочной работы и стресса. Мы испытываем  все возрастающее давление одновременно с двух сторон.</w:t>
      </w:r>
    </w:p>
    <w:p>
      <w:pPr>
        <w:pStyle w:val="Normal"/>
        <w:rPr/>
      </w:pPr>
      <w:r>
        <w:rPr/>
        <w:t xml:space="preserve">Уровень </w:t>
      </w:r>
      <w:r>
        <w:rPr>
          <w:i/>
          <w:iCs/>
        </w:rPr>
        <w:t>внешнего давления</w:t>
      </w:r>
      <w:r>
        <w:rPr/>
        <w:t xml:space="preserve">  диктует   рынок. Беда в том, что на протяжении  предыдущих десятилетий обязанности финансового директора оставались почти неизменными, а темп бизнеса и конкуренции быстро нарастал.  Раньше успех компании определялся показателями балансовой ведомости, отчета о доходах и расходах, состоянием платежей и точными сведениями об активах. Все финансовые директора работали на создание системы для принятия тщательно просчитанных, неспешных решений, которые потом спускались  вниз для обязательного исполнения. И если  такая система была хороша в 80-х  годах, то уже в 90-х она стала пропуском на свалку (1) многим звездам  глобальной экономики.  </w:t>
      </w:r>
    </w:p>
    <w:p>
      <w:pPr>
        <w:pStyle w:val="Normal"/>
        <w:rPr/>
      </w:pPr>
      <w:r>
        <w:rPr/>
        <w:t>Сейчас финансовые директора  понимают, что успех фирмы напрямую зависит не от суммы активов в балансовой ведомости, а от человеческого капитала и объема интеллектуальной собственности. В реальных активах фирмы должны числиться талантливые сотрудники, а в источниках капитала – правильные клиенты.  Планирование производства и продаж на период год-два просто не имеет смысла, когда клиент может  одним щелчком мыши выбрать нового поставщика. И менеджеры обязаны знать, каково положение дел на фирме сегодня, а не через  десять дней после окончания отчетного периода.</w:t>
      </w:r>
    </w:p>
    <w:p>
      <w:pPr>
        <w:pStyle w:val="Normal"/>
        <w:rPr/>
      </w:pPr>
      <w:r>
        <w:rPr/>
        <w:t>При этом финансовый директор должен гибко и быстро приспосабливаться к  постоянно изменяющимся требованиям регулирующих органов и удовлетворять все возрастающие амбиции со стороны акцион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Давление изнутри </w:t>
      </w:r>
      <w:r>
        <w:rPr/>
        <w:t xml:space="preserve">также крепчает не по дням, а по часам. Из опрошенных 158 руководителей корпораций  50%  утверждали, что объем информации, получаемой их компаниями, утроился с начала года. (2) В двадцать первом веке мы страдаем не от дефицита, а от избытка  информации.  Лавину подробных данных просто невозможно осознать и использовать для управления. И финансовый директор становится все больше похожим на кобру из мультфильма «Маугли»,  бдительно охраняющую горы драгоценностей, которыми  она сама воспользоваться не мо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того, чтобы стать полезной, информация должна быть преобразована  в знания, а как раз на анализ, прогнозирование и  оценку рисков времени у  финансового директора и нет.</w:t>
      </w:r>
    </w:p>
    <w:p>
      <w:pPr>
        <w:pStyle w:val="Normal"/>
        <w:rPr/>
      </w:pPr>
      <w:r>
        <w:rPr/>
        <w:t xml:space="preserve">Три системы учета: налоговый,  финансовый и управленческий требуют несметного количества форм отчетности, содержащих первичные данные, число которых стремится к бесконеч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обходимость столь большого количества данных  обусловлена  наличием системы планирования и  составления бюджетов. Причем финансовый директор, особенно утомленный бухгалтерским прошлым, свято верит, что чем больше детализация, тем выше точность прогноза. Это – опасное заблуждение. Пора повесить над своим компьютером бессмертное изречение Козьмы Пруткова: «Нельзя объять необъятное».</w:t>
      </w:r>
    </w:p>
    <w:p>
      <w:pPr>
        <w:pStyle w:val="Normal"/>
        <w:rPr/>
      </w:pPr>
      <w:r>
        <w:rPr/>
        <w:t>Время финансового директора должно  инвестироваться на определение и анализ факторов повышения эффективности, а не на  первичный сбор и  систематизацию всей имеющейся информации. В передовых фирмах финансисты тратят 44% времени на разработку действий и составление прогнозов по сравнению с 20% в стандартных компаниях.(16) Но в среднем, финансовые отделы тратят 66% своего времени на обработку операций и только 11%  - на поддержание решений ( 3).</w:t>
      </w:r>
    </w:p>
    <w:p>
      <w:pPr>
        <w:pStyle w:val="Normal"/>
        <w:rPr/>
      </w:pPr>
      <w:r>
        <w:rPr/>
        <w:t>Объем количественных показателей продолжает неуклонно расти и менеджеры заблудились в их лабиринтах.  В обычной фирме 85% количественных показателей имеют внутренний характер и 75% из них основываются на запаздывающих индикаторах (32). Но  самое обидное состоит в том, что количественные показатели сосредоточены там, где их легко сосчитать( себестоимость, подразделения, проч.), а не там, где они нужны (например эффективность инвестиций в клиентов, создание дополнительной стоимости продукта, про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во весь рост встает  великий русский вопрос: ЧТО ДЕЛАТЬ?</w:t>
      </w:r>
    </w:p>
    <w:p>
      <w:pPr>
        <w:pStyle w:val="Normal"/>
        <w:rPr/>
      </w:pPr>
      <w:r>
        <w:rPr/>
        <w:t>Джереми Хоуп, автор книги  «Финансовый директор новой эпохи», предлагает критически рассмотреть две концепции улучшения работы финансового отдел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  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цепция 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ановых показателей,  ужесточение критериев оценки и усиление контро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плановых показателей,  смягчение критериев оценки и ослабление контро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щивание опыта в сфере финансового и бухгалтерского у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бизнес-аналитик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есточение вертикали планирования и контро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менеджерам на местах в осуществлении быстрых действий в ответ на определенные событ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здержками через сокращение бюдж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затрат, которые не работают на повышение стоимости компании в цело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ля усиления финансовой ответствен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ля целей накопления знаний и повышения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ами через применение лучших процес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исками через повышение квалифик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 образом, главной задачей финансового директора является освобождение как финансовых, так  и производственных менеджеров от  огромного количества  деталей и множества сложных систем, которые  лишь увеличивают объем работы и не дают им времени для  размышлений и анализа. </w:t>
      </w:r>
    </w:p>
    <w:p>
      <w:pPr>
        <w:pStyle w:val="Normal"/>
        <w:rPr/>
      </w:pPr>
      <w:r>
        <w:rPr/>
        <w:t>КАК?  Когда у Микеланджело спросили секрет создания  шедевра, он ответил: « Я просто беру глыбу и убираю все ненужное».  Принцип гения – исключение, принцип посредственности – повторение и копирование.  Том Питерс в книге « Представьте себе!» приводит в пример фирму, организовавшую конкурс сотрудников, условием  которого стал поиск самых глупых, ненужных, бесполезных и раздражающих дел.  Результатом конкурса стал резкий взлет эффективности управления. А вот еще одно упражнение из той же книги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Упражнение на конкурс красоты:</w:t>
      </w:r>
    </w:p>
    <w:p>
      <w:pPr>
        <w:pStyle w:val="Normal"/>
        <w:numPr>
          <w:ilvl w:val="0"/>
          <w:numId w:val="4"/>
        </w:numPr>
        <w:rPr/>
      </w:pPr>
      <w:r>
        <w:rPr/>
        <w:t>Выберите один бланк документа.</w:t>
      </w:r>
    </w:p>
    <w:p>
      <w:pPr>
        <w:pStyle w:val="Normal"/>
        <w:numPr>
          <w:ilvl w:val="0"/>
          <w:numId w:val="4"/>
        </w:numPr>
        <w:rPr/>
      </w:pPr>
      <w:r>
        <w:rPr/>
        <w:t>Оцените его по десятибалльной шкале( 1- жалкий образчик, 10 – произведение искусства) по четырем параметрам: ПРОСТОТА, ЯСНОСТЬ, ИЗЯЩЕСТВО, КРАСОТА.</w:t>
      </w:r>
    </w:p>
    <w:p>
      <w:pPr>
        <w:pStyle w:val="Normal"/>
        <w:numPr>
          <w:ilvl w:val="0"/>
          <w:numId w:val="4"/>
        </w:numPr>
        <w:rPr/>
      </w:pPr>
      <w:r>
        <w:rPr/>
        <w:t>Перекроите этот документ, используя критерии п.2</w:t>
      </w:r>
    </w:p>
    <w:p>
      <w:pPr>
        <w:pStyle w:val="Normal"/>
        <w:numPr>
          <w:ilvl w:val="0"/>
          <w:numId w:val="4"/>
        </w:numPr>
        <w:rPr/>
      </w:pPr>
      <w:r>
        <w:rPr/>
        <w:t>Повторяйте процедуру уже с другими документами не менее раза в месяц. 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бы всем документам компании не стать красивым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чтобы стать освободителем ,  финансовому директору  необходимы   смелость, вера в успех и поддержка коллег – профессионалов. Пора разработать Устав освободительной армии  финансовых дире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араграф 1.  Возглавьте поход против усложнения процессов. Главное – простота, прозрачность и финансовая ответственность.</w:t>
      </w:r>
    </w:p>
    <w:p>
      <w:pPr>
        <w:pStyle w:val="Normal"/>
        <w:rPr/>
      </w:pPr>
      <w:r>
        <w:rPr/>
        <w:t>Параграф 2. Создавайте комплексные картины деятельности фирмы. Уходите от излишней регламентации.</w:t>
      </w:r>
    </w:p>
    <w:p>
      <w:pPr>
        <w:pStyle w:val="Normal"/>
        <w:rPr/>
      </w:pPr>
      <w:r>
        <w:rPr/>
        <w:t>Параграф 3. Отделите звук от шума. Ищите причинно-следственные связи, тенденции, создавайте модели и не обращайте внимания на обычные отклонения.</w:t>
      </w:r>
    </w:p>
    <w:p>
      <w:pPr>
        <w:pStyle w:val="Normal"/>
        <w:rPr/>
      </w:pPr>
      <w:r>
        <w:rPr/>
        <w:t>Параграф 4. Делегируйте ответственность и полномочия, но устанавливайте понятные границы.</w:t>
      </w:r>
    </w:p>
    <w:p>
      <w:pPr>
        <w:pStyle w:val="Normal"/>
        <w:rPr/>
      </w:pPr>
      <w:r>
        <w:rPr/>
        <w:t>Параграф 5. Доверяйте людям, создайте выборочную систему контроля.</w:t>
      </w:r>
    </w:p>
    <w:p>
      <w:pPr>
        <w:pStyle w:val="Normal"/>
        <w:rPr/>
      </w:pPr>
      <w:r>
        <w:rPr/>
        <w:t>Параграф 6. Находите причины низкой продуктивности,  и  безжалостно устраняйте их.</w:t>
      </w:r>
    </w:p>
    <w:p>
      <w:pPr>
        <w:pStyle w:val="Normal"/>
        <w:rPr/>
      </w:pPr>
      <w:r>
        <w:rPr/>
        <w:t>Параграф 7.  Разработайте стандарты рутинной работы и  рационализируйте процесс.</w:t>
      </w:r>
    </w:p>
    <w:p>
      <w:pPr>
        <w:pStyle w:val="Normal"/>
        <w:rPr/>
      </w:pPr>
      <w:r>
        <w:rPr/>
        <w:t>Параграф 8. Откажитесь от  излишних подробностей. Помните: планы для нас, а не мы для планов.</w:t>
      </w:r>
    </w:p>
    <w:p>
      <w:pPr>
        <w:pStyle w:val="Normal"/>
        <w:rPr/>
      </w:pPr>
      <w:r>
        <w:rPr/>
        <w:t>Параграф 9. Сократите количество показателей до 5-7 на каждом уровне управления.</w:t>
      </w:r>
    </w:p>
    <w:p>
      <w:pPr>
        <w:pStyle w:val="Normal"/>
        <w:rPr/>
      </w:pPr>
      <w:r>
        <w:rPr/>
        <w:t xml:space="preserve">Параграф 10. Внедряйте новые </w:t>
      </w:r>
      <w:r>
        <w:rPr>
          <w:lang w:val="en-US"/>
        </w:rPr>
        <w:t>IT</w:t>
      </w:r>
      <w:r>
        <w:rPr/>
        <w:t xml:space="preserve"> системы осторожно и только те, что обеспечивают дополнительную ценность.</w:t>
      </w:r>
    </w:p>
    <w:p>
      <w:pPr>
        <w:pStyle w:val="Normal"/>
        <w:rPr/>
      </w:pPr>
      <w:r>
        <w:rPr/>
        <w:t>Параграф 11. Любите себя и свою рабо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Елена Барышникова, М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guilar F.J. and Malnight T.W. Harvard Business School Case 9-309-091, October 1990/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off J. Drowning in Data,  CFO Magazine, November 1, 200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Slattery P. Apply Best practices to External Financial Reporting, Answerthink paper, 2003, p.5.</w:t>
      </w:r>
    </w:p>
    <w:p>
      <w:pPr>
        <w:pStyle w:val="Normal"/>
        <w:numPr>
          <w:ilvl w:val="0"/>
          <w:numId w:val="2"/>
        </w:numPr>
        <w:rPr/>
      </w:pPr>
      <w:r>
        <w:rPr/>
        <w:t>Джереми Хоуп «Финансовый директор новой эпохи», Изд-во «Вешина», Москва Санкт-Петербург 2007.</w:t>
      </w:r>
    </w:p>
    <w:p>
      <w:pPr>
        <w:pStyle w:val="Normal"/>
        <w:numPr>
          <w:ilvl w:val="0"/>
          <w:numId w:val="2"/>
        </w:numPr>
        <w:rPr/>
      </w:pPr>
      <w:r>
        <w:rPr/>
        <w:t>Том Питерс «Представьте себе!», Изд-во «Стокгольмская школа экономики в Санкт-Петербурге, 200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11:00Z</dcterms:created>
  <dc:creator>Барышникова Елена</dc:creator>
  <dc:description/>
  <dc:language>en-US</dc:language>
  <cp:lastModifiedBy>Барышникова Елена</cp:lastModifiedBy>
  <dcterms:modified xsi:type="dcterms:W3CDTF">2007-01-28T11:50:00Z</dcterms:modified>
  <cp:revision>13</cp:revision>
  <dc:subject/>
  <dc:title>Освободительная роль финансового директора</dc:title>
</cp:coreProperties>
</file>